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02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1 октября 2024 года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Чабана Владимира Андреевича, * года рождения, уроженца *, гражданина РФ, паспорт *, не работающего, зарегистрированного и проживающего по адресу: ХМАО–Югра, 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сен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Чабан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23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.1 статьей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бан В.А., извещенный надлежащим образом, на рассмотрение дела об административном правонарушении не явился, </w:t>
      </w:r>
      <w:r>
        <w:rPr>
          <w:sz w:val="28"/>
          <w:szCs w:val="28"/>
        </w:rPr>
        <w:t>причин неявки не сообщил, с просьбой об отложении судебного заседания не обращался, сведения о его надлежащем извещении в материалах дела имеютс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Чабана В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Чабан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3 июня 2024 года. Постановление вступило в законную силу                           04 июля 2024 года. Оплатить штраф Чабан В.А. должен был до 01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аба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5 сентября 2024 года, в котором указаны обстоятельства совершения Чабано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ГИБДД ОМВД России по г.Нягани * от 23 июня 2024 года, в котором Чабан В.А.  предупрежден о необходимости оплатить штраф, которое было вручено ему лично;</w:t>
      </w:r>
    </w:p>
    <w:p>
      <w:pPr>
        <w:pStyle w:val="21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ГИС ГМП</w:t>
      </w:r>
      <w:r>
        <w:rPr>
          <w:color w:val="000000"/>
          <w:sz w:val="28"/>
          <w:szCs w:val="28"/>
        </w:rPr>
        <w:t>, согласно котор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бан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БДД ОМВД России по г.Нягани * от 23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Чаба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Чаба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Чабана Владимира Андре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1402242013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